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ая служба по надзору в сфере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ТУ Ространснадзора по СФ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территориальный отдел госморречнадз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клад о результатах обобщения правоприменительной практики при осуществлении федерального государственного контроля (надзора) в области торгового мореплавания и внутреннего водного транспо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5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. Красноярс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25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Fontstyle01"/>
          <w:sz w:val="28"/>
          <w:szCs w:val="28"/>
        </w:rPr>
        <w:t xml:space="preserve">Доклад о результатах обобщения правоприменительной практики при осуществлении федерального государственного контроля (надзора) в области торгового мореплавания и внутреннего водного транспорта подготовлен в соответствии с требованиями статьи 47 Федерального закона от 31.07.2020 N 248-ФЗ "О государственном контроле (надзоре) и муниципальном контроле в Российской Федерации". </w:t>
      </w:r>
    </w:p>
    <w:p>
      <w:pPr>
        <w:pStyle w:val="Style21"/>
        <w:ind w:firstLine="708"/>
        <w:jc w:val="both"/>
        <w:rPr/>
      </w:pPr>
      <w:r>
        <w:rPr>
          <w:rStyle w:val="Fontstyle01"/>
          <w:sz w:val="28"/>
          <w:szCs w:val="28"/>
        </w:rPr>
        <w:t>Федеральный государственный контроль (надзор) в области торгового мореплавания и внутреннего водного транспорта (далее – Федеральный контроль) осуществляется Управлением государственного морского и речного надзора в соответствии с Положением о федеральном государственном контроле (надзоре) в области торгового мореплавания и внутреннего водного транспорта, утвержденным постановлением Правительства Российской Федерации от 29.06.2021 N 1047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sz w:val="28"/>
          <w:szCs w:val="28"/>
        </w:rPr>
        <w:t>Федеральный контроль осуществляется Межрегиональным территориальным управлением Федеральной службы по надзору в сфере транспорта по Сибирскому федеральному округу (МТУ Ространснадзора по СФО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существления полномочий и организации деятельности в МТУ Ространснадзора по СФО в пределах установленной штатной численности образован Красноярский территориальный отдел госморречнадзора (далее - Отдел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тдел осуществляет возложенные на него полномочия в пределах границ зоны ответственности: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44"/>
        <w:ind w:firstLine="708"/>
        <w:contextualSpacing/>
        <w:jc w:val="both"/>
        <w:outlineLvl w:val="0"/>
        <w:rPr/>
      </w:pPr>
      <w:r>
        <w:rPr>
          <w:bCs/>
          <w:kern w:val="2"/>
          <w:sz w:val="28"/>
          <w:szCs w:val="28"/>
          <w:lang w:eastAsia="ru-RU"/>
        </w:rPr>
        <w:t>- Реки большой Енисей и Малый Енисей, река Енисей – от г. Кызыл до плотины Красноярской ГЭС включая Красноярское и Саяно-Шушенское водохранилища (с учетом притоков Красноярского водохранилища, согласно Распоряжению Правительства РФ от 19.12.2002 № 1800-р «Об утверждении перечня внутренних водных путей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144"/>
        <w:ind w:firstLine="708"/>
        <w:contextualSpacing/>
        <w:jc w:val="both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- </w:t>
      </w:r>
      <w:r>
        <w:rPr>
          <w:bCs/>
          <w:kern w:val="2"/>
          <w:sz w:val="28"/>
          <w:szCs w:val="28"/>
          <w:lang w:eastAsia="ru-RU"/>
        </w:rPr>
        <w:t xml:space="preserve">Река Енисей – от плотины Красноярской ГЭС до  </w:t>
      </w:r>
      <w:r>
        <w:rPr>
          <w:kern w:val="2"/>
          <w:sz w:val="28"/>
          <w:szCs w:val="28"/>
          <w:lang w:eastAsia="ru-RU"/>
        </w:rPr>
        <w:t xml:space="preserve">селения Новокаргино                             </w:t>
      </w:r>
      <w:r>
        <w:rPr>
          <w:bCs/>
          <w:kern w:val="2"/>
          <w:sz w:val="28"/>
          <w:szCs w:val="28"/>
          <w:lang w:eastAsia="ru-RU"/>
        </w:rPr>
        <w:t>по лоцманской карте от Красноярской ГЭС до устья реки Ангара.</w:t>
      </w:r>
    </w:p>
    <w:p>
      <w:pPr>
        <w:pStyle w:val="Style21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трольно-надзорная деятельно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25 года Отделу подконтрольна деятельность 97 контролируемых лиц и 122 объекта контроля по Красноярскому краю, Республике Хакасия, Республике Тыв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зменения в подходе к осуществлению контрольной и надзорной деятельности произошли в 2021 году после вступления в силу Федерального закона от 31.07.2020 N 248-ФЗ "О государственном контроле (надзоре) и муниципальном контроле в Российской Федерации" (далее - Федеральный закон N 248-ФЗ) и уже с начала 2022 года Госморречнадзор проводит мероприятия в новых условиях.</w:t>
      </w:r>
    </w:p>
    <w:p>
      <w:pPr>
        <w:pStyle w:val="Style21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ятельности появились мероприятия без взаимодействия с юридическими лицами, несколько видов профилактических мероприятий и специальный режим - постоянный рей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открытости контрольно-надзорной деятельности, заложенный в Федеральном законе N 248-ФЗ, был реализован путем формирования и поддержания в актуальном состоянии информационных ресурсов: Единого реестра видов контроля и Единого реестра контрольных (надзорных)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2-2025 годах контрольная (надзорная) деятельность регулируется нормами постановления Правительства РФ от 10.03.2022 № 336 "Об особенностях организации и осуществления государственного контроля (надзора), муниципального контроля", которым существенно ограничен перечень оснований для плановых и внеплановых мероприятий, установлена возможность отсрочки исполнения предписаний органа надзора, установлены ограничения на возбуждение административных дел, если нарушения выявлены не в рамках КНМ. Указанные меры ввелись Правительством Российской Федерации в целях поддержки бизнеса в сложных санкционных условия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5 г. плановые проверки проводятся только в отношении объектов контроля, отнесенных к категориям чрезвычайно высокого и высокого риска. В отделе запланировано проведение 1 плановой проверки на 2025 год. 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1 квартал 2025 г. проведены  2 внеплановые документарные проверки </w:t>
      </w:r>
      <w:r>
        <w:rPr>
          <w:sz w:val="28"/>
          <w:szCs w:val="28"/>
        </w:rPr>
        <w:t>в соответствии с поручением Заместителя Председателя Правительства Российской Федерации от 21.02.2025 № СВ-П50-5824 о проведении внеплановой документарной проверки в отношении организаций, осуществляющих перевозки нефти и нефтепродуктов на предмет соблюдения требований в области торгового мореплавания и судоходства, лицензионных требований, требований, установленных техническими регламентами о безопасности объектов морского и внутреннего водного транспорт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дения проверок выявлены нарушения обязательных требований, вынесены предпис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словиях, когда плановые и внеплановые мероприятия были практически исключены, проводятся контрольные (надзорные) мероприятие без взаимодействия с контролируемым лицом: наблюдений за соблюдением обязательных требований, выездные обследования и постоянные рейды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за 1 квартал 2025 г. проведено 62 наблюдения за соблюдением обязательных требований. По результатам контрольных (надзорных) мероприятий инспекторами отдела выявлено 14 наруш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онтроль в области обеспечения безопасности судоходных и портовых гидротехнических сооружений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Госморречнадзором продолжается работа по контролю за эксплуатацией судоходных гидротехнических сооружений (далее - СГТС). На сегодняшний день 1 СГТС (Красноярский судоподъемник) имеет декларацию безопасности и разрешения на эксплуатацию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2025 году запланирована плановая проверка Красноярского судоподъемник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Результаты разрешительной деятельности на водном транспорте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С 2022 года предоставление государственных услуг на морском и внутреннем водном транспорте переведено в электронный вид и осуществляется посредством Единого портала государственных услуг (ЕПГУ)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начительно сократился перечень обязательных требований и документов, необходимых для получения лицензий на водном транспорте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Специальный режим осуществления государственн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я (надзора) "постоянный рейд"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Положением о государственном контроле Красноярским ТО ГМРН проводится специальный режим государственного контроля - постоянный рейд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ое внимание при постоянных рейдах уделяется районам с интенсивным судоходством, местам посадки и высадки пассажиров, а также погрузки - выгрузки опасных грузов.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ак как навигация ещё не наступила и на месте паромных переправ действует ледовая переправа, специальный режим осуществления государственного контроля (надзора) в виде "постоянного рейда" проводился 6 раз на участках, где используются суда на воздушной подушке. Нарушений обязательных требований не выявлено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5. Профилактика нарушений обязательных требований</w:t>
      </w:r>
    </w:p>
    <w:p>
      <w:pPr>
        <w:pStyle w:val="Normal"/>
        <w:suppressAutoHyphens w:val="false"/>
        <w:spacing w:before="0" w:after="0"/>
        <w:ind w:left="1069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части 1 статьи 8 Федерального закона № 248-ФЗ при осуществлени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го контроля (надзора),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федерального государственного контроля (надзора) Госморречнадзором проводятся следующие профилактические мероприятия: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я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сультирование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филактический визит;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обследовани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За 1 квартал 2025 года Красноярским ТО ГМРН проведена работа по профилактике рисков причинения вреда (ущерба) охраняемым законом ценностям в виде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нсультирования – 31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офилактических визитов – 4, из них обязательных - 4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явление предостережения – 10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регистрировано деклараций самообследования – 1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начала 2025 года обращений граждан не поступало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sz w:val="28"/>
          <w:szCs w:val="28"/>
          <w:lang w:eastAsia="en-US"/>
        </w:rPr>
        <w:t>. Типичные нарушения обязательных требований на водном транспорте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В сфере безопасности судоходства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ст. 14.43 КоАП РФ: Нарушение изготовителем, исполнителем (лицом, выполняющим функции иностранного изготовителя), продавцом требований технических регламентов, 1 постановление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III</w:t>
      </w:r>
      <w:r>
        <w:rPr>
          <w:rFonts w:eastAsia="Calibri"/>
          <w:b/>
          <w:bCs/>
          <w:sz w:val="28"/>
          <w:szCs w:val="28"/>
          <w:lang w:eastAsia="en-US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3.1. Аварийность на водном транспорте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1 квартал 2025 года Красноярским ТО ГМРН транспортных происшествия на внутреннем водном транспорте не зарегистрировано.</w:t>
      </w:r>
    </w:p>
    <w:p>
      <w:pPr>
        <w:pStyle w:val="Normal"/>
        <w:suppressAutoHyphens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2:00Z</dcterms:created>
  <dc:creator>Светлана</dc:creator>
  <dc:description/>
  <cp:keywords/>
  <dc:language>en-US</dc:language>
  <cp:lastModifiedBy>Елена</cp:lastModifiedBy>
  <cp:lastPrinted>2019-04-03T13:07:00Z</cp:lastPrinted>
  <dcterms:modified xsi:type="dcterms:W3CDTF">2025-04-01T02:41:00Z</dcterms:modified>
  <cp:revision>11</cp:revision>
  <dc:subject/>
  <dc:title/>
</cp:coreProperties>
</file>